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2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Грамотная мышка». М. Яснов «В лесной библиотеке» В. Сутеев «Цыплёнок и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Сказка о том, что надо дарить». Д. Биссет «Дракон Комодо». Обобщение по теме 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0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1 – выразительно читать, наизусть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100 -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–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стр.150 (устно). Работа с рубриками «Давай подумаем» и 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 15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6 стр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 № 1-4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76 №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3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шечка», русская народная сказка в пересказе А.Н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40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«Тереш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kazk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Наблюдение за образованием слов и местом возможной ошибки в написании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3 (устно). Работа с рубриками «Тайны языка» и «Давай подумаем». Упр.2 стр.154 (устно). Упр.3 стр.155 (в тетради). Упр.4 стр.155 (уст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4 стр.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5 № 5, с. 118 № 18 (устно)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77 № 5, 6, 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4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Повторение звукового анализа, порядка действий при списы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6 (устно). Упр.2 стр. 156 (в тетради). Упр.3 стр.157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№ 2 упр.6, 7 стр.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15 № 6, стр. 117 № 13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Сайт российская электронная школа. Математика 1 класс урок 37, 38. resh.edu.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 Май весну завершает, лето начин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80-84 – рассмотреть рисунки, выполнить задания. По желанию нарисовать иллюстрации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мая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Жук». Н.Сладков «На одном бревне». В.Орлов «Большие уши» Е.Чарушин «Томка и корова» В.Берестов «Выводок». Обобщение по разделу 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–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-105 – читать, подроб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14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Написание пи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58 (устно). Упр.2 стр.159 (устно). Работа с рубрикой «Тайны языка». Упр.4 стр.161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5 стр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ое – живое с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е взаимосвяз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Стр. 85 – 90 – рассмотреть рисунки, ответить на вопросы. Образовательный ресурс: учебник «Окружающий мир», сайт Российская электронная школа 1 класс, ур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ka@list.ru" TargetMode="External"/><Relationship Id="rId3" Type="http://schemas.openxmlformats.org/officeDocument/2006/relationships/hyperlink" Target="mailto:oolika@list.ru" TargetMode="External"/><Relationship Id="rId4" Type="http://schemas.openxmlformats.org/officeDocument/2006/relationships/hyperlink" Target="mailto:oolika@list.ru" TargetMode="External"/><Relationship Id="rId5" Type="http://schemas.openxmlformats.org/officeDocument/2006/relationships/hyperlink" Target="mailto:oolika@list.ru" TargetMode="External"/><Relationship Id="rId6" Type="http://schemas.openxmlformats.org/officeDocument/2006/relationships/hyperlink" Target="mailto:oolika@list.ru" TargetMode="External"/><Relationship Id="rId7" Type="http://schemas.openxmlformats.org/officeDocument/2006/relationships/hyperlink" Target="mailto:oolika@list.ru" TargetMode="External"/><Relationship Id="rId8" Type="http://schemas.openxmlformats.org/officeDocument/2006/relationships/hyperlink" Target="mailto:oolika@list.ru" TargetMode="External"/><Relationship Id="rId9" Type="http://schemas.openxmlformats.org/officeDocument/2006/relationships/hyperlink" Target="mailto:oolika@lis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10:00Z</dcterms:created>
  <dc:creator>Мама Оля</dc:creator>
  <dc:description/>
  <cp:keywords/>
  <dc:language>en-US</dc:language>
  <cp:lastModifiedBy>Мама Оля</cp:lastModifiedBy>
  <dcterms:modified xsi:type="dcterms:W3CDTF">2020-05-10T18:10:00Z</dcterms:modified>
  <cp:revision>2</cp:revision>
  <dc:subject/>
  <dc:title/>
</cp:coreProperties>
</file>